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Один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117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6 июня 2022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«Почетный гражданин Каме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о статьями 5 и 15 Положения от 07.06.2007 года № 28 «О присвоении звания «Почетный гражданин Каменского городского округа» (в редакции от 28.05.2020 года № 470), руководствуясь протоколом № 3 счетной комиссии по результатам тайного голосования о присвоении звания «Почетный гражданин Каменского городского округа» от 17.06.2021 год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  Утвердить протокол № 3 заседания счетной комиссии по результатам тайного голосования по кандидатуре на звание «Почетный гражданин Каменского городского округа» (прилагается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 За многолетний добросовестный труд, высокий профессионализм, большой личный вклад в патриотическое и гражданское воспитание подрастающего поколения, активную общественную деятельность присвоить звание «Почетный гражданин Каменского городского округа"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 Лагутину Геннадию Викторович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3.    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4.  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Каменского городского округа http://kamensk-duma.ru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Г.Т. Лисицина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06.2022 год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от 16.06.2022 № 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едания счетной комиссии по результатам тайного голосования о присвоении звания «Почетный гражданин Каменского городского округа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6 июня 2022 год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сутствуют: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Liberation Serif" w:ascii="Liberation Serif" w:hAnsi="Liberation Serif"/>
          <w:sz w:val="28"/>
          <w:szCs w:val="28"/>
        </w:rPr>
        <w:t>- депутат от пятимандатного избирательного округа №________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Liberation Serif" w:ascii="Liberation Serif" w:hAnsi="Liberation Serif"/>
          <w:sz w:val="28"/>
          <w:szCs w:val="28"/>
        </w:rPr>
        <w:t>- депутат от пятимандатного избирательного округа №________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путат от пятимандатного избирательного округа №________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итогах тайного голосования по избранию кандидата на звание «Почетный гражданин Каменского городского округа»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ладчик: ______________________________________________________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седатель счетной комиссии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го избрано депутатов Думы Каменского городского округа – 15</w:t>
      </w:r>
    </w:p>
    <w:p>
      <w:pPr>
        <w:pStyle w:val="Normal"/>
        <w:ind w:left="720" w:hanging="0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сутствуют - ___________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Liberation Serif" w:ascii="Liberation Serif" w:hAnsi="Liberation Serif"/>
          <w:sz w:val="28"/>
          <w:szCs w:val="28"/>
        </w:rPr>
        <w:t>В бюллетень тайного голосования по присвоению звания «Почетный гражданин Каменского городского округа» внесена кандидатура: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Лагутина Геннадия Викторовича </w:t>
      </w:r>
      <w:r>
        <w:rPr>
          <w:rFonts w:cs="Liberation Serif" w:ascii="Liberation Serif" w:hAnsi="Liberation Serif"/>
          <w:sz w:val="28"/>
          <w:szCs w:val="28"/>
        </w:rPr>
        <w:t xml:space="preserve">____________________________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четная комиссия установ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755"/>
        <w:gridCol w:w="1011"/>
        <w:gridCol w:w="138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о изготовленных бюллетеней для тайного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о выданных бюллетеней для тайного голос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о погашенных бюллетеней для тайного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о бюллетеней для тайного голосования, обнаруженных в ящике для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о действительных бюллетеней для тайного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о недействительных бюллетеней для тайного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Фамилия, имя отчество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андидата, внесенног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бюллет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З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Против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Лагутин Геннадий Викторови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hanging="0"/>
        <w:rPr/>
      </w:pPr>
      <w:r>
        <w:rPr>
          <w:rFonts w:cs="Liberation Serif" w:ascii="Liberation Serif" w:hAnsi="Liberation Serif"/>
          <w:sz w:val="28"/>
          <w:szCs w:val="28"/>
        </w:rPr>
        <w:t>Председатель счетной комиссии: _________________________________________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(подпись)                                        (ФИО)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hanging="0"/>
        <w:rPr/>
      </w:pPr>
      <w:r>
        <w:rPr>
          <w:rFonts w:cs="Liberation Serif" w:ascii="Liberation Serif" w:hAnsi="Liberation Serif"/>
          <w:sz w:val="28"/>
          <w:szCs w:val="28"/>
        </w:rPr>
        <w:t>Секретарь счетной комиссии: ____________________________________________</w:t>
      </w:r>
    </w:p>
    <w:p>
      <w:pPr>
        <w:pStyle w:val="Normal"/>
        <w:ind w:left="7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(подпись)                                        (ФИО)</w:t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Член счетной комиссии:________________________________________________</w:t>
      </w:r>
    </w:p>
    <w:p>
      <w:pPr>
        <w:pStyle w:val="Normal"/>
        <w:ind w:left="720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(подпись)                                        (ФИО)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.П.                                                             Протокол подписан 16 июня 2022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едомость выдач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бюллетеней для тайного голосования по присвоению звания «Почетный гражданин Каме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6 июня 202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71"/>
        <w:gridCol w:w="2250"/>
        <w:gridCol w:w="21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выдач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тропова Татьяна Валентин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ибанова Наталия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убровин Сергей Никола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знецов Алексей Витал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гутин Геннадий Виктор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ицина Галина Тимофе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лова Надежда Владими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шина Елена Анатол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шляков Дмитрий Юр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имонов Николай Анатол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колова Марина Алексе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ирин Владимир Васил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доров Сергей Иван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ахматов Александр Серге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убина Надежда Пет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2:00Z</dcterms:created>
  <dc:creator>User</dc:creator>
  <dc:description/>
  <cp:keywords/>
  <dc:language>en-US</dc:language>
  <cp:lastModifiedBy>Дума КГО</cp:lastModifiedBy>
  <cp:lastPrinted>2022-06-20T10:05:00Z</cp:lastPrinted>
  <dcterms:modified xsi:type="dcterms:W3CDTF">2022-06-21T07:12:00Z</dcterms:modified>
  <cp:revision>2</cp:revision>
  <dc:subject/>
  <dc:title>проект</dc:title>
</cp:coreProperties>
</file>